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976"/>
      </w:tblGrid>
      <w:tr>
        <w:trPr/>
        <w:tc>
          <w:tcPr>
            <w:tcW w:w="4664" w:type="dxa"/>
            <w:tcBorders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LAO ĐỘNG-THƯƠNG BINH VÀ XÃ HỘI-TỔNG LIÊN ĐOÀN LAOĐỘNG VIỆT NAM</w:t>
            </w:r>
          </w:p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</w:t>
            </w:r>
          </w:p>
        </w:tc>
        <w:tc>
          <w:tcPr>
            <w:tcW w:w="5976" w:type="dxa"/>
            <w:tcBorders/>
          </w:tcPr>
          <w:p>
            <w:pPr>
              <w:pStyle w:val="BodyTextIndent3"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–––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BodyTextIndent3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ố: 04/2006/TTLT-BLĐTBXH-T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LĐVN</w:t>
            </w:r>
          </w:p>
        </w:tc>
        <w:tc>
          <w:tcPr>
            <w:tcW w:w="5976" w:type="dxa"/>
            <w:tcBorders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à Nội, ngày  21   tháng 6 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Ư LIÊN TỊC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thi hành Khoản 3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45/2004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 ngày 14 tháng 7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4 của Chính phủ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việc tham gia ý kiến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diện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diện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sử dụng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với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ở cấp tỉnh trong quan hệ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hoản 3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hính phủ, sau khi có sự nhất trí của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ông nghiệp Việt Nam và Liên minh Hợp tác xã Việt Nam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ề việc tham gia ý kiế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hính sách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NHỮNG QUY ĐỊNH CHU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Phạm vi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áp dụ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ội dung, hình thức và trách nhiệm của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việc tham gia ý kiến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các bên) về chính sách, pháp luật và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tắt là cấp tỉn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ác bên ở cấp tỉnh bao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à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 Chi nhánh hoặ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công nghiệp Việt Nam và Liên minh Hợp tác xã cấp tỉ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guyên tắc tham gia ý kiế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am gia ý kiến của các bên dựa trên nguyên tắc: hợp tác, dân chủ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khách quan và tôn trọng ý kiến, quyền lợi của các bên nhằm xây dự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nh mạnh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ài hoà lợi ích của các bên, góp phần phát triển nền kinh tế,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ã hộ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ội dung tham gia ý kiế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Xây dựng chính sách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Tổ chức thực hiện chính sách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) Các biện pháp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và giải quyết phát sinh trong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)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khác theo yêu cầ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và các b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HÌNH THỨC THAM GIA Ý KIẾN VÀ TRÁCH NHIỆM CỦA CÁC B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Tham gia ý kiến bằng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b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ủ trì xây dựng trình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lấy ý kiến các bên liên qua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và Uỷ ban nhân dâ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r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ban h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hi nhánh hoặ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ông nghiệp Việt Nam, Liên minh hợp tác xã tỉnh, tổ chức lấy ý kiến các thành viên, tổ chức của mình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, phần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m gia ý kiến với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báo cáo với tổ chức của mình ở cấp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ó ý kiến khác nhau, bên có ý kiến khác có quyền bả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kiế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có trách nhiệm báo cáo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uối cùn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ội nghị các b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nghị tổ chức theo hai hình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Thành phần hội nghị gồ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ác bên; Khi cần thiết có thể m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liên qu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6 tháng một lần, sau khi hội nghị các bên ở cấp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ội dung hội nghị gồm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 Xây dựng kế hoạch phối hợp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iữa các bên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ết quả việ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uộc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 phần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một trong các bên hoặc theo yêu cầ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hoặc bàn biện pháp giải quyết kịp thời vụ việ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ính sách,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oặc giải quyết quyền và lợi ích hợp pháp của các bên tro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 chậm nhất sau 3 ngày kể từ ngà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chủ trì hội nghị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yêu cầu của một trong các b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ổ chức hội ngh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Kết quả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báo cáo UBND tỉnh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gửi cho các b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Trách nhiệm của Sở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binh và Xã h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Chủ trì, phối hợp tổ chức lấy ý kiến các bên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 phần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hoặc d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yêu cầ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ự kiế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tổ chức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Tổ chức và chủ trì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) Tổ chức và phối hợp với các bên thực hiện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 tro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'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Chủ trì, phối hợp với các bên tổng hợp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giải pháp phòng ngừa và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Tham gia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bên khác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Trách nhiệm của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ấp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Tổ chức lấy ý kiến các thành viên, tổ chức của mình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, phần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hoặc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ở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yêu cầ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ự kiế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Tham gia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; báo cáo kết quả hội nghị gửi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) Phối hợp với các bên thực hiện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 tro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giải pháp phòng ngừa và giải quyết tranh chá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Tham gia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bên khác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Trách nhiệm của chi nhánh hoặc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phò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diện hoặ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diện của Phòng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mại công nghiệp Việt Nam và Liên minh Hợp tác xã cấp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Tổ chức lấy ý kiến các thành viên, tổ chức của mình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, phần 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hoặc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ở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yêu cầ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ự kiế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Tham gia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; báo cáo kết quả hội nghị gửi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công nghiệp Việt Nam và Liên minh Hợp tác xã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) Phối hợp với các bên thực hiện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 tro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Tổng hợp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giải pháp phòng ngừa và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) Tham gia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bên khác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I ĐIỀU KHOẢN THI HÀ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UBND cấp Tỉnh có trách nhiệ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bên làm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Trong quá trình thực hiện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kịp thời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,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ông nghiệp Việt Nam, Liên minh Hợp tác xã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bổ sung kịp thời./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spacing w:val="0"/>
          <w:kern w:val="0"/>
        </w:rPr>
        <w:t xml:space="preserve">CHỦ TỊCH </w:t>
        <w:tab/>
        <w:t>BỘ TRƯỞNG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 xml:space="preserve">TỔNG LIÊN ĐOÀN </w:t>
        <w:tab/>
        <w:t xml:space="preserve">BỘ LAO ĐỘNG THƯƠNG BINH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 xml:space="preserve">LAO ĐỘNG VIỆT NAM </w:t>
        <w:tab/>
        <w:t>VÀ XÃ HỘI</w:t>
      </w:r>
    </w:p>
    <w:p>
      <w:pPr>
        <w:pStyle w:val="Heading1"/>
        <w:spacing w:before="0" w:after="0"/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: Cù Thị Hậu</w:t>
        <w:tab/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:Nguyễn Thị Hằng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spacing w:lineRule="auto" w:line="240"/>
      <w:ind w:firstLine="709"/>
      <w:jc w:val="both"/>
      <w:outlineLvl w:val="0"/>
    </w:pPr>
    <w:rPr>
      <w:rFonts w:ascii=".VnArialH" w:hAnsi=".VnArialH" w:cs=".VnArialH"/>
      <w:b/>
      <w:spacing w:val="4"/>
      <w:kern w:val="2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auto" w:line="240" w:before="0" w:after="0"/>
      <w:ind w:firstLine="709"/>
    </w:pPr>
    <w:rPr>
      <w:rFonts w:ascii=".VnTimeH" w:hAnsi=".VnTimeH" w:cs=".VnTimeH"/>
      <w:spacing w:val="4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2:06:00Z</dcterms:created>
  <dc:creator>Le Thu Ha</dc:creator>
  <dc:description/>
  <dc:language>en-US</dc:language>
  <cp:lastModifiedBy>Hoang Khanh Van</cp:lastModifiedBy>
  <dcterms:modified xsi:type="dcterms:W3CDTF">2006-10-03T02:52:00Z</dcterms:modified>
  <cp:revision>4</cp:revision>
  <dc:subject/>
  <dc:title>BỘ LAO ĐỘNG-THƯƠNG BINH VÀ XÃ HỘI-TỔNG LIÊN ĐOÀN LAOĐỘNG VIỆT NAM</dc:title>
</cp:coreProperties>
</file>